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/>
        <w:autoSpaceDE w:val="true"/>
        <w:ind w:firstLine="1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4"/>
        <w:jc w:val="center"/>
        <w:rPr/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0"/>
          <w:szCs w:val="20"/>
          <w:lang w:val="uk-UA" w:eastAsia="en-US"/>
        </w:rPr>
      </w:pPr>
      <w:r>
        <w:rPr>
          <w:rFonts w:eastAsia="Calibri"/>
          <w:b/>
          <w:smallCaps/>
          <w:sz w:val="20"/>
          <w:szCs w:val="20"/>
          <w:lang w:val="uk-UA" w:eastAsia="en-US"/>
        </w:rPr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 сесії Нетішинської міської ради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rFonts w:eastAsia="Calibri"/>
          <w:b/>
          <w:b/>
          <w:sz w:val="20"/>
          <w:szCs w:val="28"/>
          <w:lang w:val="uk-UA" w:eastAsia="en-US"/>
        </w:rPr>
      </w:pPr>
      <w:r>
        <w:rPr>
          <w:rFonts w:eastAsia="Calibri"/>
          <w:b/>
          <w:sz w:val="20"/>
          <w:szCs w:val="28"/>
          <w:lang w:val="uk-UA" w:eastAsia="en-US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надання КНП НМР «Спеціалізована медико-санітарна частина м. Нетішин» згоди на списання основних засоб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5, статті 60 Закону України «Про місцеве самоврядування в Україні», Постанови Кабінету Міністрів України від             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IІ скликання від 27 жовтня 2017 року № 34/1865 «Про Положення про порядок списання майна, що є комунальною власністю територіальної громади м.Нетішин», зі змінами, та листа КНП НМР «Спеціалізована медико-санітарна частина м. Нетішин», зареєстрованого у виконавчому комітеті Нетішинської міської ради 04 листопада 2024 року за № 25/5258-01-11/2024, Нетішинська міська рада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Надати КНП НМР «Спеціалізована медико-санітарна частина                   м. Нетішин» згоду на списання комплексу рентгенівського діагностичного КРД-50, модель СР101-НОІ, 2007 року випуску, (інвентарний номер 10472241, заводський номер 1142), первісна (переоцінена) вартість 759 600,00 гривень, залишкова вартість 0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НП НМР «Спеціалізована медико-санітарна частина м. Нетішин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у місячний термін після закінчення процедури списання (розбирання, демонтажу та оприбуткування)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«Про надання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НМР «Спеціалізована медико-санітарна частина м. Нетішин»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и на списання основних засобів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</w:t>
      </w:r>
      <w:r>
        <w:rPr>
          <w:sz w:val="28"/>
          <w:szCs w:val="28"/>
          <w:lang w:val="uk-UA"/>
        </w:rPr>
        <w:t>листа КНП НМР «Спеціалізована медико-санітарна частина м. Нетішин», зареєстрованого у виконавчому комітеті Нетішинської міської ради 04 листопада 2024 року за              25/5258-01-11/2024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щодо надання згоди на списання комплексу рентгенівського діагностичного КРД-50 2007 року випуску, модель СР101-НОІ (інвентарний номер 10472241, заводський номер 1142), первісна (переоцінена) вартість 759 600,00 гривень, залишкова вартість 0,00 гривень, який не придатний для подальшої експлуатації та проведення ремонтних робіт є економічно невигід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                                           Надія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0:00Z</dcterms:created>
  <dc:creator>Admin</dc:creator>
  <dc:description/>
  <cp:keywords/>
  <dc:language>en-US</dc:language>
  <cp:lastModifiedBy>Depviddil</cp:lastModifiedBy>
  <cp:lastPrinted>2024-11-19T14:11:00Z</cp:lastPrinted>
  <dcterms:modified xsi:type="dcterms:W3CDTF">2024-11-19T12:11:00Z</dcterms:modified>
  <cp:revision>3</cp:revision>
  <dc:subject/>
  <dc:title>ПРОЕКТ</dc:title>
</cp:coreProperties>
</file>